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79"/>
        <w:gridCol w:w="2166"/>
      </w:tblGrid>
      <w:tr>
        <w:trPr>
          <w:trHeight w:val="240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35763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TableParagraph"/>
              <w:spacing w:before="0" w:after="0"/>
              <w:ind w:left="-1" w:right="285" w:hanging="0"/>
              <w:rPr>
                <w:rFonts w:ascii="Calibri" w:hAnsi="Calibri"/>
                <w:b/>
                <w:b/>
                <w:sz w:val="56"/>
              </w:rPr>
            </w:pPr>
            <w:r>
              <w:rPr>
                <w:rFonts w:ascii="Calibri" w:hAnsi="Calibri"/>
                <w:b/>
                <w:color w:val="CD0000"/>
                <w:sz w:val="56"/>
              </w:rPr>
              <w:t>Fiche de suivi syndical</w:t>
            </w:r>
          </w:p>
          <w:p>
            <w:pPr>
              <w:pStyle w:val="TableParagraph"/>
              <w:spacing w:before="0" w:after="0"/>
              <w:ind w:left="-1" w:right="287" w:hanging="0"/>
              <w:rPr>
                <w:sz w:val="18"/>
              </w:rPr>
            </w:pPr>
            <w:r>
              <w:rPr>
                <w:sz w:val="18"/>
              </w:rPr>
              <w:t>A renvoyer accompagnée de toutes les pièces justificatives nécessaires à :</w:t>
            </w:r>
          </w:p>
          <w:p>
            <w:pPr>
              <w:pStyle w:val="TableParagraph"/>
              <w:spacing w:before="0" w:after="0"/>
              <w:ind w:left="-1" w:right="281" w:hanging="0"/>
              <w:rPr/>
            </w:pPr>
            <w:r>
              <w:rPr>
                <w:b/>
              </w:rPr>
              <w:t>SNASUB-FSU GRENOBLE – Bourse du Travail</w:t>
            </w:r>
          </w:p>
          <w:p>
            <w:pPr>
              <w:pStyle w:val="TableParagraph"/>
              <w:spacing w:before="0" w:after="0"/>
              <w:ind w:left="-1" w:right="281" w:hanging="0"/>
              <w:rPr>
                <w:b/>
                <w:b/>
              </w:rPr>
            </w:pPr>
            <w:r>
              <w:rPr>
                <w:b/>
              </w:rPr>
              <w:t>32 av de l’Europe – 38030 Grenoble Cedex 2</w:t>
            </w:r>
          </w:p>
          <w:p>
            <w:pPr>
              <w:pStyle w:val="TableParagraph"/>
              <w:spacing w:before="0" w:after="0"/>
              <w:ind w:left="-1" w:right="283" w:hanging="0"/>
              <w:rPr/>
            </w:pPr>
            <w:r>
              <w:rPr/>
              <w:t>Téléphone : 04 76 09 14 42</w:t>
            </w:r>
          </w:p>
          <w:p>
            <w:pPr>
              <w:pStyle w:val="TableParagraph"/>
              <w:spacing w:before="0" w:after="0"/>
              <w:ind w:left="-1" w:right="782" w:hanging="0"/>
              <w:rPr>
                <w:color w:val="0000FF"/>
              </w:rPr>
            </w:pPr>
            <w:r>
              <w:rPr/>
              <w:t xml:space="preserve">Courrier électronique : </w:t>
            </w:r>
            <w:hyperlink r:id="rId3">
              <w:r>
                <w:rPr>
                  <w:rStyle w:val="InternetLink"/>
                </w:rPr>
                <w:t>snasub.fsu38@wanadoo.fr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TableParagraph"/>
              <w:spacing w:before="0" w:after="0"/>
              <w:ind w:left="-1" w:right="782" w:hanging="0"/>
              <w:rPr/>
            </w:pPr>
            <w:r>
              <w:rPr/>
              <w:t xml:space="preserve">Site internet : </w:t>
            </w:r>
            <w:hyperlink r:id="rId4">
              <w:r>
                <w:rPr>
                  <w:rStyle w:val="InternetLink"/>
                </w:rPr>
                <w:t>https://snasub-fsu-grenoble.fr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052195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 w:before="128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26035</wp:posOffset>
                </wp:positionV>
                <wp:extent cx="7180580" cy="510540"/>
                <wp:effectExtent l="6350" t="698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510480"/>
                          <a:chOff x="0" y="0"/>
                          <a:chExt cx="7180560" cy="510480"/>
                        </a:xfrm>
                      </wpg:grpSpPr>
                      <wps:wsp>
                        <wps:cNvSpPr/>
                        <wps:spPr>
                          <a:xfrm>
                            <a:off x="19080" y="474480"/>
                            <a:ext cx="716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41">
                                <a:moveTo>
                                  <a:pt x="0" y="40"/>
                                </a:moveTo>
                                <a:lnTo>
                                  <a:pt x="7648" y="40"/>
                                </a:lnTo>
                                <a:lnTo>
                                  <a:pt x="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532">
                                <a:moveTo>
                                  <a:pt x="0" y="531"/>
                                </a:moveTo>
                                <a:lnTo>
                                  <a:pt x="7648" y="531"/>
                                </a:lnTo>
                                <a:lnTo>
                                  <a:pt x="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532">
                                <a:moveTo>
                                  <a:pt x="7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lnTo>
                                  <a:pt x="7648" y="531"/>
                                </a:lnTo>
                                <a:lnTo>
                                  <a:pt x="7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161480" cy="487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eastAsia="zh-TW" w:bidi="ar-SA"/>
                                </w:rPr>
                                <w:t>Promotions 2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eastAsia="zh-TW" w:bidi="ar-SA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eastAsia="zh-TW" w:bidi="ar-SA" w:val="en-US"/>
                                </w:rPr>
                                <w:t xml:space="preserve"> des Attaché.es (AAE), Secrétaires (SAENES), Adjoint.es administratifs (ADJAENES) et Adjoint.es techniques (ADTR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05pt;width:565.4pt;height:40.2pt" coordorigin="240,41" coordsize="11308,804">
                <v:shape id="shape_0" coordsize="7649,41" path="m0,40l7648,40l7648,0l0,0l0,40xe" fillcolor="#243f60" stroked="f" o:allowincell="f" style="position:absolute;left:270;top:788;width:11277;height:56;mso-wrap-style:none;v-text-anchor:middle;mso-position-horizontal-relative:page">
                  <v:fill o:detectmouseclick="t" type="solid" color2="#dbc09f"/>
                  <v:stroke color="#3465a4" joinstyle="round" endcap="flat"/>
                  <w10:wrap type="topAndBottom"/>
                </v:shape>
                <v:shape id="shape_0" coordsize="7649,532" path="m0,531l7648,531l7648,0l0,0l0,531xe" fillcolor="#1f497d" stroked="f" o:allowincell="f" style="position:absolute;left:240;top:41;width:11277;height:746;mso-wrap-style:none;v-text-anchor:middle;mso-position-horizontal-relative:page">
                  <v:fill o:detectmouseclick="t" type="solid" color2="#e0b682"/>
                  <v:stroke color="#3465a4" joinstyle="round" endcap="flat"/>
                  <w10:wrap type="topAndBottom"/>
                </v:shape>
                <v:shape id="shape_0" coordsize="7649,532" path="m7648,0l0,0l0,531l7648,531l7648,0xe" stroked="t" o:allowincell="f" style="position:absolute;left:240;top:41;width:11277;height:746;mso-wrap-style:none;v-text-anchor:middle;mso-position-horizontal-relative:page">
                  <v:fill o:detectmouseclick="t" on="false"/>
                  <v:stroke color="#4f81bd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241;top:41;width:11277;height:7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n-US" w:eastAsia="zh-TW" w:bidi="ar-SA"/>
                          </w:rPr>
                          <w:t>Promotions 20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eastAsia="zh-TW" w:bidi="ar-SA" w:val="fr-F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eastAsia="zh-TW" w:bidi="ar-SA" w:val="en-US"/>
                          </w:rPr>
                          <w:t xml:space="preserve"> des Attaché.es (AAE), Secrétaires (SAENES), Adjoint.es administratifs (ADJAENES) et Adjoint.es techniques (ADTRF)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   </w:t>
      </w:r>
      <w:r>
        <w:rPr/>
        <w:t>Nom</w:t>
      </w:r>
      <w:r>
        <w:rPr>
          <w:spacing w:val="-1"/>
        </w:rPr>
        <w:t xml:space="preserve"> </w:t>
      </w:r>
      <w:r>
        <w:rPr/>
        <w:t>:</w:t>
        <w:tab/>
        <w:t>Prénom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Corps et Grade</w:t>
      </w:r>
      <w:r>
        <w:rPr>
          <w:spacing w:val="-4"/>
        </w:rPr>
        <w:t xml:space="preserve"> </w:t>
      </w:r>
      <w:r>
        <w:rPr/>
        <w:t>:</w:t>
        <w:tab/>
        <w:t>Affectatio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Adresse</w:t>
      </w:r>
      <w:r>
        <w:rPr>
          <w:spacing w:val="-1"/>
        </w:rPr>
        <w:t xml:space="preserve"> </w:t>
      </w:r>
      <w:r>
        <w:rPr/>
        <w:t>personnelle</w:t>
      </w:r>
      <w:r>
        <w:rPr>
          <w:spacing w:val="-1"/>
        </w:rPr>
        <w:t xml:space="preserve"> </w:t>
      </w:r>
      <w:r>
        <w:rPr/>
        <w:t>:</w:t>
        <w:tab/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Téléphone</w:t>
      </w:r>
      <w:r>
        <w:rPr>
          <w:spacing w:val="-1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/>
        <w:t>:</w:t>
        <w:tab/>
        <w:t>Téléphone professionnel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>
          <w:sz w:val="20"/>
          <w:szCs w:val="20"/>
        </w:rPr>
      </w:pPr>
      <w:r>
        <w:rPr/>
        <w:t>Adresse électronique (impérativement)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ragraph">
                  <wp:posOffset>114935</wp:posOffset>
                </wp:positionV>
                <wp:extent cx="6962140" cy="57150"/>
                <wp:effectExtent l="23495" t="5080" r="2413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57240"/>
                          <a:chOff x="0" y="0"/>
                          <a:chExt cx="696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6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76">
                                <a:moveTo>
                                  <a:pt x="10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0890" y="75"/>
                                </a:lnTo>
                                <a:lnTo>
                                  <a:pt x="108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05pt;width:548.2pt;height:4.5pt" coordorigin="424,181" coordsize="10964,90">
                <v:shape id="shape_0" coordsize="10890,20" path="m0,0l10890,0e" stroked="t" o:allowincell="f" style="position:absolute;left:424;top:226;width:10963;height:22;mso-wrap-style:none;v-text-anchor:middle;mso-position-horizontal-relative:page">
                  <v:fill o:detectmouseclick="t" on="false"/>
                  <v:stroke color="#1f497d" weight="47160" joinstyle="round" endcap="flat"/>
                  <w10:wrap type="topAndBottom"/>
                </v:shape>
                <v:shape id="shape_0" coordsize="10890,76" path="m10890,0l0,0l0,75l10890,75l10890,0xe" stroked="t" o:allowincell="f" style="position:absolute;left:424;top:181;width:10963;height:89;mso-wrap-style:none;v-text-anchor:middle;mso-position-horizontal-relative:page">
                  <v:fill o:detectmouseclick="t" on="false"/>
                  <v:stroke color="#1f497d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0" w:after="0"/>
        <w:ind w:left="142" w:hanging="0"/>
        <w:rPr>
          <w:color w:val="C00000"/>
        </w:rPr>
      </w:pPr>
      <w:r>
        <w:rPr>
          <w:color w:val="C00000"/>
        </w:rPr>
        <w:t>Pour l’avancement de grade uniquement : avis hiérarchique et parcours professionnel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Cs/>
        </w:rPr>
      </w:pPr>
      <w:r>
        <w:rPr>
          <w:b/>
        </w:rPr>
        <w:t xml:space="preserve">Avis du supérieur hiérarchiqu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/>
          <w:bCs/>
          <w:lang w:val="fr-FR"/>
        </w:rPr>
        <w:t xml:space="preserve">Très </w:t>
      </w:r>
      <w:r>
        <w:rPr>
          <w:rFonts w:cs="Arial"/>
        </w:rPr>
        <w:t>favorable</w:t>
      </w:r>
      <w:r>
        <w:rPr>
          <w:bCs/>
        </w:rPr>
        <w:t> </w:t>
      </w:r>
      <w:r>
        <w:rPr>
          <w:rFonts w:cs="Times New Roman" w:ascii="Times New Roman" w:hAnsi="Times New Roman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 xml:space="preserve">Favorable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Défavorable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bCs/>
        </w:rPr>
      </w:pPr>
      <w:r>
        <w:rPr>
          <w:b/>
          <w:bCs/>
        </w:rPr>
        <w:t>Fonctions exercées 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janvier 202</w:t>
      </w:r>
      <w:r>
        <w:rPr>
          <w:b/>
          <w:bCs/>
          <w:lang w:val="fr-FR"/>
        </w:rPr>
        <w:t>2</w:t>
      </w:r>
      <w:r>
        <w:rPr>
          <w:b/>
          <w:bCs/>
        </w:rPr>
        <w:t> :</w:t>
      </w:r>
    </w:p>
    <w:tbl>
      <w:tblPr>
        <w:tblW w:w="108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49"/>
        <w:gridCol w:w="1484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Arial"/>
                <w:sz w:val="20"/>
                <w:szCs w:val="20"/>
                <w:u w:val="single"/>
                <w:lang w:val="fr-FR" w:eastAsia="zh-TW"/>
              </w:rPr>
              <w:t>Pour les AAE uniquement</w:t>
            </w:r>
            <w:r>
              <w:rPr>
                <w:rFonts w:cs="Arial"/>
                <w:sz w:val="20"/>
                <w:szCs w:val="20"/>
                <w:lang w:val="fr-FR" w:eastAsia="zh-TW"/>
              </w:rPr>
              <w:t> : présentation à l’examen pro d’APAE en 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</w:tbl>
    <w:p>
      <w:pPr>
        <w:pStyle w:val="TextBody"/>
        <w:kinsoku w:val="false"/>
        <w:overflowPunct w:val="false"/>
        <w:spacing w:before="1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587"/>
        <w:gridCol w:w="3129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générale des service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cor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grad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</w:tr>
    </w:tbl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248"/>
        <w:gridCol w:w="1482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Mode d’accès au corps par conc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/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dmissibilité à un examen professionnel ou à un concours interne pendant les 5 dernières anné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Exercice en éducation prioritai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Vous êtes au dernier échelon de votre grade depuis 3 a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</w:tbl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color w:val="C00000"/>
          <w:sz w:val="6"/>
          <w:szCs w:val="6"/>
          <w:lang w:val="en-US" w:eastAsia="en-US"/>
        </w:rPr>
      </w:pPr>
      <w:r>
        <w:rPr>
          <w:b/>
          <w:color w:val="C0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240</wp:posOffset>
                </wp:positionH>
                <wp:positionV relativeFrom="paragraph">
                  <wp:posOffset>163830</wp:posOffset>
                </wp:positionV>
                <wp:extent cx="6962140" cy="57150"/>
                <wp:effectExtent l="23495" t="5080" r="2413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57240"/>
                          <a:chOff x="0" y="0"/>
                          <a:chExt cx="696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6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76">
                                <a:moveTo>
                                  <a:pt x="10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0890" y="75"/>
                                </a:lnTo>
                                <a:lnTo>
                                  <a:pt x="108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2.9pt;width:548.2pt;height:4.5pt" coordorigin="424,258" coordsize="10964,90">
                <v:shape id="shape_0" coordsize="10890,20" path="m0,0l10890,0e" stroked="t" o:allowincell="f" style="position:absolute;left:424;top:303;width:10963;height:22;mso-wrap-style:none;v-text-anchor:middle;mso-position-horizontal-relative:page">
                  <v:fill o:detectmouseclick="t" on="false"/>
                  <v:stroke color="#1f497d" weight="47160" joinstyle="round" endcap="flat"/>
                  <w10:wrap type="topAndBottom"/>
                </v:shape>
                <v:shape id="shape_0" coordsize="10890,76" path="m10890,0l0,0l0,75l10890,75l10890,0xe" stroked="t" o:allowincell="f" style="position:absolute;left:424;top:258;width:10963;height:89;mso-wrap-style:none;v-text-anchor:middle;mso-position-horizontal-relative:page">
                  <v:fill o:detectmouseclick="t" on="false"/>
                  <v:stroke color="#1f497d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48"/>
        <w:rPr>
          <w:color w:val="C00000"/>
          <w:sz w:val="6"/>
          <w:szCs w:val="6"/>
        </w:rPr>
      </w:pPr>
      <w:r>
        <w:rPr>
          <w:color w:val="C00000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348"/>
        <w:ind w:left="142" w:hanging="0"/>
        <w:rPr>
          <w:color w:val="C00000"/>
        </w:rPr>
      </w:pPr>
      <w:r>
        <w:rPr>
          <w:color w:val="C00000"/>
        </w:rPr>
        <w:t>Pour l’accès au corps des ……………. par voie de liste d’aptitude : avis hiérarchique et parcours pro.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  <w:t xml:space="preserve">Avis du supérieur hiérarchiqu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Très favorab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 xml:space="preserve">Favorable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Défavorable</w:t>
      </w:r>
    </w:p>
    <w:p>
      <w:pPr>
        <w:pStyle w:val="TextBody"/>
        <w:kinsoku w:val="false"/>
        <w:overflowPunct w:val="false"/>
        <w:spacing w:before="114" w:after="0"/>
        <w:ind w:left="247" w:hanging="0"/>
        <w:rPr/>
      </w:pPr>
      <w:r>
        <w:rPr>
          <w:b/>
        </w:rPr>
        <w:t xml:space="preserve">Admissibilité à un examen professionnel ou à un concours interne : 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before="114" w:after="0"/>
        <w:ind w:left="247" w:hanging="0"/>
        <w:rPr/>
      </w:pPr>
      <w:r>
        <w:rPr>
          <w:b/>
        </w:rPr>
        <w:t xml:space="preserve">Mobilité fonctionnell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 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Mobilité géographique professionnelle 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  <w:t>Fonctions exercées :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587"/>
        <w:gridCol w:w="3129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éducation nationale dont services auxiliaires validés ou n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générale des servic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corps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</w:tr>
    </w:tbl>
    <w:p>
      <w:pPr>
        <w:pStyle w:val="TextBody"/>
        <w:kinsoku w:val="false"/>
        <w:overflowPunct w:val="false"/>
        <w:spacing w:before="140" w:after="0"/>
        <w:ind w:left="247" w:hanging="0"/>
        <w:rPr/>
      </w:pPr>
      <w:r>
        <w:rPr>
          <w:u w:val="thick" w:color="000000"/>
        </w:rPr>
        <w:t>Observations éventuelles</w:t>
      </w:r>
      <w:r>
        <w:rPr/>
        <w:t> :</w:t>
      </w:r>
    </w:p>
    <w:sectPr>
      <w:type w:val="nextPage"/>
      <w:pgSz w:w="11906" w:h="16838"/>
      <w:pgMar w:left="320" w:right="711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7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29" w:after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sub.fsu38@wanadoo.fr" TargetMode="External"/><Relationship Id="rId4" Type="http://schemas.openxmlformats.org/officeDocument/2006/relationships/hyperlink" Target="https://snasub-fsu-grenoble.f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3:00Z</dcterms:created>
  <dc:creator>Bureau</dc:creator>
  <dc:description/>
  <cp:keywords/>
  <dc:language>en-US</dc:language>
  <cp:lastModifiedBy>VIRGINIE CARLIER</cp:lastModifiedBy>
  <cp:lastPrinted>2020-02-25T11:19:00Z</cp:lastPrinted>
  <dcterms:modified xsi:type="dcterms:W3CDTF">2022-04-06T14:53:00Z</dcterms:modified>
  <cp:revision>2</cp:revision>
  <dc:subject/>
  <dc:title>Microsoft Word - FICHE DE SUIVI SYNDICAL SNAS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